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KST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FakeRoot (DriveLetter :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move the fake root part of a mapp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.  The drive still remains mapped but without a faked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Letter (Input)               : drive of map roo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DriveLetter is * then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OfJob (Process :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generates an EndOf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(Input)                   : 00   = current proces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FFF = al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onnectionID (FileServer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ConnectionID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the connectionID of a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erverName (Input)            : name of the file server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nectionID is to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ID (Output)             : the connectionID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efaultConnectionID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connectionID of the file server to which request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ServerName (ConnectionID : WORD; VAR FileServerName : ObjectName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file server name of a connection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ID (Input)              : connectionID for which a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m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erverName (Output)           : name of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NetwareShellVersion (VAR MajorVersion, Minor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isionLevel, ShellType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information about the workstatio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Version (Output)             : Netware shell maj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Version (Output)             : Netware shell min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Level (Output)            : Netware shell revi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Type (Output)                : type of the shell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0 = conventional memory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1 = expanded memory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2 = extended memory s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NumberOfLocalDrives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umber of local drives at 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referredConnectionID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connectionID of the preferred server.  0 if there is n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rimaryConnectionID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connectionID of the primary server.  0 if there is n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askMode (var TaskMode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current task cleranup mod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Mode (Output)                 : receives the current ta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 - 3 =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     = no task cleanup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WorkstationEnvironment (VAR OperatingSystemType, OperatingSystem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wareType, ShortHardwareType : String40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information about the workstation's 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SystemType (Output)      : receives the OS type (eg. MS-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SystemVersion (Output)   : receives the OS version (eg. v3.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Type (Output)             : receives the WS hardware (eg. IBM_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HardwareType (Output)        : receives the shortened W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eg. IB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onnectionIDInUse (ConnectionID : WOR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verifies whether a connectionID is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ID (Input)              : connectionID to verify if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FakeRoot (DriveLetter : CHAR; DirectoryPath : PATHNAME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maps a drive with a fak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Letter (Input)               : drive to be 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DriveLetter is * then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Path (Input)             : path to map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server/][volume:]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ndOfJobStatus (EndOfJobFlag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enables or disables the EndOfJob generated by the she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returns to the root level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OfJobFlag (Input)              : 0 =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=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NetwareErrorMode (ErrorMode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network error handling mode for 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Mode (Input)                 : 00h= Netware critical I/O err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ser interven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1h= All extended Netware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rror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2h= Only extended Netware criti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/O error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referredConnectionID (ConnectionID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preferred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ID (Input)              : connectionID of the prefer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rimaryConnectionID (ConnectionID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primary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ID (Input)              : connectionID of the primary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askMode (TaskMode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task cleanup mode of 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Mode (Input)                  : 0 - 3 =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     = no task cleanup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howDots (ShowDots : BOOLEAN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whether '.' and '..' can be seen in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previou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Dots (Input)                  : true  = no dot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lse = dot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